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January 19, 2004</w:t>
      </w:r>
    </w:p>
    <w:p>
      <w:pPr>
        <w:pStyle w:val="Normal"/>
        <w:rPr/>
      </w:pPr>
      <w:r>
        <w:rPr/>
        <w:t>Isaiah 26:1 - 27:13</w:t>
      </w:r>
    </w:p>
    <w:p>
      <w:pPr>
        <w:pStyle w:val="Normal"/>
        <w:rPr/>
      </w:pPr>
      <w:r>
        <w:rPr/>
      </w:r>
    </w:p>
    <w:p>
      <w:pPr>
        <w:pStyle w:val="Normal"/>
        <w:tabs>
          <w:tab w:val="clear" w:pos="720"/>
          <w:tab w:val="left" w:pos="360" w:leader="none"/>
        </w:tabs>
        <w:rPr/>
      </w:pPr>
      <w:r>
        <w:rPr/>
        <w:tab/>
        <w:t xml:space="preserve">After his personal song of praise to God in chapter 25, Isaiah writes a song describing the praise of God by the righteous in the time of Jerusalem’s restoration.  Verse 3 is clear that each person who trusts in God will be kept in perfect peace by Him. St. Paul voiced his contentment in Christ, even though his life was certainly stress-filled and even in danger throughout his ministry. </w:t>
      </w:r>
    </w:p>
    <w:p>
      <w:pPr>
        <w:pStyle w:val="Normal"/>
        <w:tabs>
          <w:tab w:val="clear" w:pos="720"/>
          <w:tab w:val="left" w:pos="360" w:leader="none"/>
        </w:tabs>
        <w:rPr/>
      </w:pPr>
      <w:r>
        <w:rPr/>
        <w:tab/>
        <w:t xml:space="preserve">We usually hear the term “trampling” in connection with the wicked stepping on the helpless, but in verse 6 it is the oppressed and the poor who triumph over the greed and arrogance of the “lofty city”.  God’s people live in the light of His grace, but the wicked will not be convinced of the majesty of the Lord even in the last days. </w:t>
      </w:r>
    </w:p>
    <w:p>
      <w:pPr>
        <w:pStyle w:val="Normal"/>
        <w:tabs>
          <w:tab w:val="clear" w:pos="720"/>
          <w:tab w:val="left" w:pos="360" w:leader="none"/>
        </w:tabs>
        <w:rPr/>
      </w:pPr>
      <w:r>
        <w:rPr/>
        <w:tab/>
        <w:t xml:space="preserve">Verse 19 expresses Isaiah’s clear belief in the resurrection of the dead. God revealed this to Isaiah. The prophet was one of the first to declare this truth to the world. </w:t>
      </w:r>
    </w:p>
    <w:p>
      <w:pPr>
        <w:pStyle w:val="Normal"/>
        <w:tabs>
          <w:tab w:val="clear" w:pos="720"/>
          <w:tab w:val="left" w:pos="360" w:leader="none"/>
        </w:tabs>
        <w:rPr/>
      </w:pPr>
      <w:r>
        <w:rPr/>
        <w:tab/>
        <w:t xml:space="preserve">Chapter 27 begins with a picture of the future and then, in verse 7, seems to return to a more contemporary vision. Judah will be judged and dragged from the land of promise, but that chastisement will result in a return to God. As a sign of that return the idols (both of stone and of the heart) in the land will be destroyed. Though Jerusalem and the surrounding area will be desolate for a time, in the end God will gather His people back from their conquerors and into His holy city. </w:t>
      </w:r>
    </w:p>
    <w:p>
      <w:pPr>
        <w:pStyle w:val="Normal"/>
        <w:tabs>
          <w:tab w:val="clear" w:pos="720"/>
          <w:tab w:val="left" w:pos="360" w:leader="none"/>
        </w:tabs>
        <w:rPr/>
      </w:pPr>
      <w:r>
        <w:rPr/>
        <w:tab/>
        <w:t xml:space="preserve">As we read through Isaiah, it’s easy to see that a person could spend years sorting out what verses apply to what times and places. Different commentaries express differing opinions. Differing opinions are understandable since the world of Isaiah is relatively unknown. Historical events are amazingly preserved from this time, but not in so much detail that Isaiah’s historical references cannot be understood in different ways. The absolute truths that cannot be argued include God’s sovereign nature; His authority over all peoples of the world; His righteous anger against His people; His absolute love for His people. Especially in Isaiah we also see a clear picture of the Savior. Jesus Himself referred to some of Isaiah’s prophecies, pointing out that He was the fulfillment of the picture painted by the prophet. This was also clear to the disciples as they authored their gospels, and to Paul, the late-comer apostle. </w:t>
      </w:r>
    </w:p>
    <w:p>
      <w:pPr>
        <w:pStyle w:val="Normal"/>
        <w:tabs>
          <w:tab w:val="clear" w:pos="720"/>
          <w:tab w:val="left" w:pos="360" w:leader="none"/>
        </w:tabs>
        <w:rPr/>
      </w:pPr>
      <w:r>
        <w:rPr/>
        <w:tab/>
        <w:t xml:space="preserve">When we honestly wonder exactly what historical “who and when” the prophets talked about, it does not mean that we question the word of God. It is just the effort of the people of our time to unravel the surrounding history of the prophet’s world 2,700 years after the fact.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2:15:00Z</dcterms:created>
  <dc:creator>Sue P. Wilson</dc:creator>
  <dc:description/>
  <dc:language>en-US</dc:language>
  <cp:lastModifiedBy>Sue P Wilson</cp:lastModifiedBy>
  <dcterms:modified xsi:type="dcterms:W3CDTF">2004-01-20T03:44:00Z</dcterms:modified>
  <cp:revision>5</cp:revision>
  <dc:subject/>
  <dc:title>God didn’t regret or remember in the same sense that we do, but in the sense of an eternal God Who knows all that has happened</dc:title>
</cp:coreProperties>
</file>